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Mus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schluss Nr. …................./20 – Umla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r Finanzierung der Reparatur des Daches des Vereinsheims beschließen die Mitglieder die Zahlung einer Umlage durch jedes Vereinsmitglied in Höhe von 50,00 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Zahlung ist zum 31.05. 2009 vorzune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Über die Verwendung des Betrages hat der Vorstand Rechenschaft zu le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 – Stimmen:             …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in – Stimmen:         …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immenthaltungen:     …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rd das Geld nicht verbraucht, muss in der nächsten Mitgliederversammlung darüber beschlossen werden was damit geschie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9:00Z</dcterms:created>
  <dc:creator>GT</dc:creator>
  <dc:description/>
  <cp:keywords/>
  <dc:language>en-US</dc:language>
  <cp:lastModifiedBy>Microsoft-Konto</cp:lastModifiedBy>
  <cp:lastPrinted>2013-01-15T19:23:00Z</cp:lastPrinted>
  <dcterms:modified xsi:type="dcterms:W3CDTF">2022-12-13T12:04:00Z</dcterms:modified>
  <cp:revision>3</cp:revision>
  <dc:subject/>
  <dc:title/>
</cp:coreProperties>
</file>