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2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Kaufvertrag</w:t>
            </w:r>
          </w:p>
          <w:p>
            <w:pPr>
              <w:pStyle w:val="Normal"/>
              <w:spacing w:lineRule="atLeast" w:line="2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wischen dem/der Gartenfreund/in 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ohnhaft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stehend – Verkäufer – genannt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nd dem/der Gartenfreund/in 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ohnhaft: 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stehend – Käufer – genannt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ird folgender Kaufvertrag abgeschlossen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r Verkäufer verkauft an den Käufer die vorhandene Gartenlaube und den gärtnerischen Aufwuchs auf der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zelle Nr.: ........................................................   im Kleingartenverein 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r Kaufpreis beträgt € ............  und entspricht der Schätzung der Schätzkommission vom ............. , die als Anlage zu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esem Kaufvertrag vom Käufer und Verkäufer anerkannt wird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24"/>
                <w:szCs w:val="24"/>
              </w:rPr>
              <w:t>Der Kaufpreis ist wie folgt zu zahlen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. An den Verkäufer ......................................................................................................................... €  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ahlungsweise: 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. An den Verein: ............................................................................................................................. €  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ür 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evtl. Rückstände an Pachtbeiträgen, Beiträgen, Energie- und Wasserkosten u.s.w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gesamt:                                                                                                                                           €  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r Verkäufer versichert, dass die auf der Parzelle vorhandenen Gegenstände, insbesondere die Gartenlaube, sein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ausschließliches Eigentum und nicht mit Rechten Dritter belastet sind. Der Verkäufer überträgt dieses Eigentum – den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Besitz an der Gartenlaube sowie den gärtnerischen Aufwuchs – mit sofortiger Wirkung/ab ........................ auf den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äufer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Der Verkäufer erkennt an, dass durch die Zahlung des Kaufpreises sämtliche Ansprüche gegen den Käufer sowie gegen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n Verein hinsichtlich des Rechtes auf Nutzung der Parzelle aus dem Pachtvertrag erloschen sind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r Kleingartenverein 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st mit dem vorstehenden Kaufvertrag einverstanden und gestattet dem Käufer die gärtnerische Nutzung der Parzelle 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nach Maßgabe des Pachtvertrages, der Gartenordnung sowie der Satzung des Vereins. Der Käufer erkennt die Satzung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es Vereins als für ihn verbindlich an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...................................................................................  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Ort, Datum)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..................................................                   ..................................................                    .................................................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ein                                                          Verkäufer                                                      Käufer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41:00Z</dcterms:created>
  <dc:creator>Anni Iwanitzki</dc:creator>
  <dc:description/>
  <cp:keywords/>
  <dc:language>en-US</dc:language>
  <cp:lastModifiedBy>Microsoft-Konto</cp:lastModifiedBy>
  <cp:lastPrinted>2002-08-03T16:29:00Z</cp:lastPrinted>
  <dcterms:modified xsi:type="dcterms:W3CDTF">2022-12-13T11:41:00Z</dcterms:modified>
  <cp:revision>2</cp:revision>
  <dc:subject/>
  <dc:title>Bad Elster,03.06.1996</dc:title>
</cp:coreProperties>
</file>