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36"/>
        </w:rPr>
        <w:t>Gartenverein „“ e.V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20"/>
        </w:rPr>
        <w:t>Name des Gartenverein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 xml:space="preserve">An den Verband der Gartenfreunde </w:t>
      </w:r>
    </w:p>
    <w:p>
      <w:pPr>
        <w:pStyle w:val="Heading1"/>
        <w:rPr/>
      </w:pPr>
      <w:r>
        <w:rPr/>
        <w:t xml:space="preserve">des Kreises Greiz e.V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Bergstraße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79073 Greiz                                                                                            , d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treff:  Auszeichn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iermit stellen wir, der Vorstand des o.g. Vereins, den Antrag auf Auszeichnung von unserem Mitglie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rrn/ Frau …...............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r soll mit folgender Auszeichnung ….............................geehrt werd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gründung: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 Auszeichnung soll am …........................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t:  im Vereinshaus oder Gaststätte …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überreicht werde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 Auszeichnungen aus der Auszeichnungsordnung entnehm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rsitzen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0:52:00Z</dcterms:created>
  <dc:creator>.</dc:creator>
  <dc:description/>
  <cp:keywords/>
  <dc:language>en-US</dc:language>
  <cp:lastModifiedBy>Iwanitzki</cp:lastModifiedBy>
  <cp:lastPrinted>2009-03-11T11:49:00Z</cp:lastPrinted>
  <dcterms:modified xsi:type="dcterms:W3CDTF">2013-01-17T12:18:00Z</dcterms:modified>
  <cp:revision>2</cp:revision>
  <dc:subject/>
  <dc:title>Gartenverein „Gelge Rose“ e</dc:title>
</cp:coreProperties>
</file>